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right"/>
        <w:rPr>
          <w:rFonts w:ascii="Cambria" w:hAnsi="Cambria" w:cs="Cambria"/>
          <w:sz w:val="32"/>
          <w:szCs w:val="36"/>
          <w:u w:val="single"/>
        </w:rPr>
      </w:pPr>
      <w:r>
        <w:rPr>
          <w:rFonts w:cs="Cambria" w:ascii="Cambria" w:hAnsi="Cambria"/>
          <w:sz w:val="32"/>
          <w:szCs w:val="36"/>
          <w:u w:val="single"/>
        </w:rPr>
        <w:t>Annexur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LIST OF SCIENCE EQUIPMENT, GLASSWARE &amp; CHEMICALS FOR HIGH SCHOOLS AND HIGHER SECONDARY SCHOOLS DURING 2015-16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bCs/>
          <w:sz w:val="32"/>
          <w:szCs w:val="36"/>
        </w:rPr>
      </w:pPr>
      <w:r>
        <w:rPr>
          <w:rFonts w:cs="Cambria" w:ascii="Cambria" w:hAnsi="Cambria"/>
          <w:b/>
          <w:bCs/>
          <w:sz w:val="32"/>
          <w:szCs w:val="36"/>
        </w:rPr>
        <w:t>Items for the Laboratories of High School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bCs/>
          <w:sz w:val="32"/>
          <w:szCs w:val="36"/>
        </w:rPr>
        <w:t xml:space="preserve"> </w:t>
      </w:r>
      <w:r>
        <w:rPr>
          <w:rFonts w:cs="Cambria" w:ascii="Cambria" w:hAnsi="Cambria"/>
          <w:b/>
          <w:bCs/>
          <w:sz w:val="32"/>
          <w:szCs w:val="36"/>
        </w:rPr>
        <w:t xml:space="preserve">Equipment &amp; </w:t>
      </w:r>
      <w:r>
        <w:rPr/>
        <w:t>Glassware:</w:t>
      </w:r>
    </w:p>
    <w:tbl>
      <w:tblPr>
        <w:tblW w:w="177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60"/>
        <w:gridCol w:w="1260"/>
        <w:gridCol w:w="1440"/>
        <w:gridCol w:w="4410"/>
        <w:gridCol w:w="1440"/>
        <w:gridCol w:w="1350"/>
      </w:tblGrid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articulars of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(in figure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in wo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r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Quanti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approx.)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eter DC with stand, 0 - 500 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Bar Magnet, 100 mm Length, AL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aker 500 ml Hard g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aker, 250 ml, Borosilicate g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ave lens, optically tr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uble concave, FL 20 c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o-concave, FL 2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ave mirror optically true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(a)   FL 10 cm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( b)  FL 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vex  mirror, optically true , FL 2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vex lens optically tru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   FL 10 c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b)  FL 2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pper wire insulated with Cotton, 22 Swg.  pack of 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rks assorted, dia. range 15-30 mm, pack of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ver slip, Square, 10 g pack, bran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opper, Cap. 1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ter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Funnel, 75 mm dia. polypropyl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articulars of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(in figure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in wo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r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Quanti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approx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ometrical box, Pla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ass slab (75 × 50 × 12 mm )good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uated Measuring cylinder 100 ml hard g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se Shoe Magnet, 60 mm, AL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nown resistance   (a)  10 Ohm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</w:t>
            </w:r>
            <w:r>
              <w:rPr>
                <w:rFonts w:cs="Cambria" w:ascii="Cambria" w:hAnsi="Cambria"/>
              </w:rPr>
              <w:t>(b)  20 Ohm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</w:t>
            </w:r>
            <w:r>
              <w:rPr>
                <w:rFonts w:cs="Cambria" w:ascii="Cambria" w:hAnsi="Cambria"/>
              </w:rPr>
              <w:t>(c)  50 O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ic table, Long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manent slides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 Amoeba( binary fission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 Hydra(Budding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)Yeast (Budding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) Euglena(binary fis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ri dish ( 75 mm × 15 mm depth ), g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ug key, brass, one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heostat, 2 amp, 100 Ohm, 30 cm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 tube stand (propylene, good quali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ltmeter DC with stand, 0 - 3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sh bo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ch glass, transparent, 75 mm d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re gauge with asbestos 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</w:t>
            </w:r>
          </w:p>
        </w:tc>
      </w:tr>
    </w:tbl>
    <w:p>
      <w:pPr>
        <w:pStyle w:val="Normal"/>
        <w:spacing w:before="240" w:after="0"/>
        <w:ind w:left="72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240" w:after="0"/>
        <w:ind w:left="36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240" w:after="0"/>
        <w:ind w:left="36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Cambria" w:hAnsi="Cambria" w:cs="Cambria"/>
          <w:b/>
          <w:b/>
          <w:bCs/>
          <w:sz w:val="32"/>
          <w:szCs w:val="36"/>
        </w:rPr>
      </w:pPr>
      <w:r>
        <w:rPr>
          <w:rFonts w:eastAsia="Cambria" w:cs="Cambria" w:ascii="Cambria" w:hAnsi="Cambria"/>
          <w:b/>
          <w:bCs/>
          <w:sz w:val="32"/>
          <w:szCs w:val="36"/>
        </w:rPr>
        <w:t xml:space="preserve"> </w:t>
      </w:r>
      <w:r>
        <w:rPr>
          <w:rFonts w:cs="Cambria" w:ascii="Cambria" w:hAnsi="Cambria"/>
          <w:b/>
          <w:bCs/>
          <w:sz w:val="32"/>
          <w:szCs w:val="36"/>
        </w:rPr>
        <w:t>Chemicals: ( ISO 9001:2000 certified &amp; branded only)</w:t>
      </w:r>
    </w:p>
    <w:tbl>
      <w:tblPr>
        <w:tblW w:w="17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531"/>
        <w:gridCol w:w="1257"/>
        <w:gridCol w:w="1436"/>
        <w:gridCol w:w="4204"/>
        <w:gridCol w:w="1615"/>
        <w:gridCol w:w="1430"/>
      </w:tblGrid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me of Chemica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(in  figures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in word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ran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Quanti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approx.)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etic acid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cium hydroxi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pper sulph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pper turni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ous sulph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ochloric acid (98%) Con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odine solu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tmus paper blue (10 books 200 leave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tmus paper red ( 10 books 200 leave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 Indicator paper (1-10) 200 LV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enolphthale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assium hydroxide pelle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franine  solu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dium bicarbon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dium Carbon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dium hydroxide pelle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r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lphuric acid (98%) con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nc metal  granulat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>For the Laboratories of Higher Secondary Schools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bCs/>
          <w:sz w:val="32"/>
          <w:szCs w:val="36"/>
        </w:rPr>
      </w:pPr>
      <w:r>
        <w:rPr>
          <w:rFonts w:eastAsia="Cambria" w:cs="Cambria" w:ascii="Cambria" w:hAnsi="Cambria"/>
          <w:b/>
          <w:bCs/>
          <w:sz w:val="32"/>
          <w:szCs w:val="36"/>
        </w:rPr>
        <w:t xml:space="preserve"> </w:t>
      </w:r>
      <w:r>
        <w:rPr>
          <w:rFonts w:cs="Cambria" w:ascii="Cambria" w:hAnsi="Cambria"/>
          <w:b/>
          <w:bCs/>
          <w:sz w:val="32"/>
          <w:szCs w:val="36"/>
        </w:rPr>
        <w:t>Equipment &amp; Glassware :</w:t>
      </w:r>
    </w:p>
    <w:tbl>
      <w:tblPr>
        <w:tblW w:w="175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534"/>
        <w:gridCol w:w="1255"/>
        <w:gridCol w:w="1347"/>
        <w:gridCol w:w="4291"/>
        <w:gridCol w:w="1614"/>
        <w:gridCol w:w="1430"/>
      </w:tblGrid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articulars of Item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(in figures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in word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ran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Quanti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approx.)</w:t>
            </w:r>
          </w:p>
        </w:tc>
      </w:tr>
      <w:tr>
        <w:trPr>
          <w:trHeight w:val="5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eter DC with stand, 0 - 500 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ass prism, equilateral, 38mm each si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 Magnet, 100 mm Length , ALNI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Beaker, Borosilicate   (a)   250ml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</w:t>
            </w:r>
            <w:r>
              <w:rPr>
                <w:rFonts w:cs="Cambria" w:ascii="Cambria" w:hAnsi="Cambria"/>
              </w:rPr>
              <w:t>(b)   500m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Burette, 50ml  good quality, Plast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ical flask, Borosilicate, 250m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versl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ropper, 10ml capac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ronic Balance, (200gm × 0.1gm with AC adapte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ter Pap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Funnel, 75 mm dia. glass, hard glas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lvanometer with stan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ipp's Apparatus, 500ml, glass Borosilic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nown resistance   (a)  10 Ohm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</w:t>
            </w:r>
            <w:r>
              <w:rPr>
                <w:rFonts w:cs="Cambria" w:ascii="Cambria" w:hAnsi="Cambria"/>
              </w:rPr>
              <w:t>(b)  20 Ohm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</w:t>
            </w:r>
            <w:r>
              <w:rPr>
                <w:rFonts w:cs="Cambria" w:ascii="Cambria" w:hAnsi="Cambria"/>
              </w:rPr>
              <w:t>(c)  50 Oh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netic compas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easuring cylinder, 100 m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tical Bench, complete, 1.5 m long, stainless ste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ic tab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articulars of Item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(in figures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in word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ran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Quanti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approx.)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ridi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pette  good quality,   20m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tinum wire embedded in glass tube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ug Key (a) one wa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</w:t>
            </w:r>
            <w:r>
              <w:rPr>
                <w:rFonts w:cs="Cambria" w:ascii="Cambria" w:hAnsi="Cambria"/>
              </w:rPr>
              <w:t>(b) two w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entiometer, 4 wire, standard qual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eagent bottle, 250m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heostat, 2 amp, 100 Ohm, 30 cm lo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rew Gauge, 0.01cm LC, Stainless ste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heromet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nier Callipers, 0.01 cm LC, plast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ltmeter DC with stand, 0 - 3 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sh bottle, standard siz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Watch glass, transparent, 75 mm d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man Filter pap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re gauge, with asbestos she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</w:rPr>
        <w:t>Chemicals: ( ISO 9001:2000 certified &amp; branded only)</w:t>
      </w:r>
    </w:p>
    <w:tbl>
      <w:tblPr>
        <w:tblW w:w="1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1260"/>
        <w:gridCol w:w="1350"/>
        <w:gridCol w:w="4230"/>
        <w:gridCol w:w="1710"/>
        <w:gridCol w:w="1350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me of Chem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(in figure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in word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r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Quanti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approx.)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etic acid gla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 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etocar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e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 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me of Chem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(in figure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in word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r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Quanti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approx.)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onia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onium carb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onium 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onium ferrous sul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onium hydrox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 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ium 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ium ni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aching pow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zaldehy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r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mine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cium carb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loro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pric carb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pric sul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methyl glyox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hyl alcoh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ic 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ous sul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ldehy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yce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ochlor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ad ace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ad perox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tmus paper blue (10 books 200 leav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tmus paper red ( 10 books 200 leav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me of Chem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(in figure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in word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r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Quanti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approx.)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nesium sul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ha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hyl O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hylene blue, staining so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ssler’s rea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tric acid (69-7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xalic acid pur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 Indicator paper (1-10) 200 L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enol crys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enolphthalein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assium 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assium dichro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assium ni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assium permanga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afranine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iff’s rea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lver ni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dium hydroxide pel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dium nitropru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lphuric acid  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al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nc 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nc ni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nc sul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20160" w:h="12240"/>
      <w:pgMar w:left="1440" w:right="1440" w:gutter="0" w:header="0" w:top="900" w:footer="4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Usptext3">
    <w:name w:val="usptext3"/>
    <w:qFormat/>
    <w:rPr>
      <w:vanish w:val="false"/>
      <w:bdr w:val="single" w:sz="2" w:space="0" w:color="FF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20:00Z</dcterms:created>
  <dc:creator>Chauhan</dc:creator>
  <dc:description/>
  <cp:keywords/>
  <dc:language>en-US</dc:language>
  <cp:lastModifiedBy>MARL</cp:lastModifiedBy>
  <cp:lastPrinted>2016-02-18T13:07:00Z</cp:lastPrinted>
  <dcterms:modified xsi:type="dcterms:W3CDTF">2016-02-19T17:33:00Z</dcterms:modified>
  <cp:revision>24</cp:revision>
  <dc:subject/>
  <dc:title>Annexure</dc:title>
</cp:coreProperties>
</file>