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MIZORAM</w:t>
      </w:r>
    </w:p>
    <w:p>
      <w:pPr>
        <w:pStyle w:val="NoSpacing"/>
        <w:ind w:left="-9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SUPERINTENDING ENGINEER, P&amp;E</w:t>
      </w:r>
    </w:p>
    <w:p>
      <w:pPr>
        <w:pStyle w:val="NoSpacing"/>
        <w:ind w:left="-90" w:right="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 CIRCLE-I : NORTH BLOCK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) P&amp;E COMPLEX</w:t>
      </w:r>
    </w:p>
    <w:p>
      <w:pPr>
        <w:pStyle w:val="NoSpacing"/>
        <w:ind w:left="-9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VENG : AIZAWL</w:t>
      </w:r>
    </w:p>
    <w:p>
      <w:pPr>
        <w:pStyle w:val="NoSpacing"/>
        <w:ind w:left="-9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Fax No.0389 2321710</w:t>
      </w:r>
    </w:p>
    <w:p>
      <w:pPr>
        <w:pStyle w:val="NoSpacing"/>
        <w:ind w:left="-9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ontact No. 0389 2321710</w:t>
      </w:r>
    </w:p>
    <w:p>
      <w:pPr>
        <w:pStyle w:val="NoSpacing"/>
        <w:ind w:left="-9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ed Aizawl, the 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November,2016</w:t>
      </w:r>
    </w:p>
    <w:p>
      <w:pPr>
        <w:pStyle w:val="NoSpacing"/>
        <w:ind w:left="-90" w:right="270" w:hanging="0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Spacing"/>
        <w:ind w:left="-90" w:right="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INVITING TENDER NO.1 OF 2016-2017</w:t>
      </w:r>
    </w:p>
    <w:p>
      <w:pPr>
        <w:pStyle w:val="NoSpacing"/>
        <w:spacing w:lineRule="auto" w:line="276"/>
        <w:ind w:left="-90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Spacing"/>
        <w:tabs>
          <w:tab w:val="clear" w:pos="720"/>
          <w:tab w:val="left" w:pos="8442" w:leader="none"/>
        </w:tabs>
        <w:spacing w:lineRule="auto" w:line="276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.T-11011/1/2016-SEPC-I/20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ntending Engineer, Project Circle-I, Power &amp; Electricity Department, Aizawl, Mizoram on behalf of the Governor of Mizoram, invites sealed item rate Tenders in 2 (two) Envelopes system consisting of Technical bid as envelope –I  and  Commercial bid as envelope-II  from approved and eligible firms /Contractors registered with Central/ State /Public Sector Organisation (including joint venture organization) for the work  given below :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1710"/>
        <w:gridCol w:w="904"/>
        <w:gridCol w:w="1076"/>
        <w:gridCol w:w="1350"/>
        <w:gridCol w:w="1260"/>
        <w:gridCol w:w="1260"/>
      </w:tblGrid>
      <w:tr>
        <w:trPr>
          <w:trHeight w:val="5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</w:t>
            </w:r>
          </w:p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ief Description of Wor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timated Amount (R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st of bid Document (R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arnest Money Deposit (R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Tentative date of Completion for the work</w:t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ib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n-Tri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176" w:firstLine="8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i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n-Trib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18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novation  and Modernisation of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irei Small Hydel Projec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3000kW) Civil works and Electro-Mechanical Equip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2" w:leader="none"/>
                <w:tab w:val="left" w:pos="8442" w:leader="none"/>
              </w:tabs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,27,55,50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88" w:leader="none"/>
                <w:tab w:val="left" w:pos="8442" w:leader="none"/>
              </w:tabs>
              <w:ind w:left="-9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22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7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5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(six) months</w:t>
            </w:r>
          </w:p>
        </w:tc>
      </w:tr>
    </w:tbl>
    <w:p>
      <w:pPr>
        <w:pStyle w:val="NoSpacing"/>
        <w:tabs>
          <w:tab w:val="clear" w:pos="720"/>
          <w:tab w:val="left" w:pos="8442" w:leader="none"/>
        </w:tabs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ail information and bid documents can be had from the Office of the undersigned during Office working hours w.e.f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, 2016 on formal request on payment of bid documents by Cash / Demand Draft in favour of the Superintending Engineer, P&amp;E, Project Circle-I  and will be received upto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6, 12:00hrs. and Technical bid will be opened on the same day at 13:00hrs. in the Office chamber of the undersigned whereas the commercial bid will be opened for only those whose technical bid is found valid/qualified.</w:t>
      </w:r>
    </w:p>
    <w:p>
      <w:pPr>
        <w:pStyle w:val="NoSpacing"/>
        <w:spacing w:lineRule="auto" w:line="276"/>
        <w:ind w:left="-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te of receipt of application for issue of forms is 25.11.2016 upto 16:00hrs. unless the cost of Tender documents is received by the undersigned from the bidder his/her tender will be treated as invalid.</w:t>
      </w:r>
    </w:p>
    <w:p>
      <w:pPr>
        <w:pStyle w:val="NoSpacing"/>
        <w:spacing w:lineRule="auto" w:line="276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pliance of qualifying requirement, etc by the bidders, their bids will be treated as invalid and their corresponding commercial bid will not be opened. </w:t>
      </w:r>
    </w:p>
    <w:p>
      <w:pPr>
        <w:pStyle w:val="NoSpacing"/>
        <w:spacing w:lineRule="auto" w:line="276"/>
        <w:ind w:left="-90"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uperintending Engineer, P&amp;E Project Circle-I, Aizawl  reserves the right to accept or reject any  or all of the bids without assigning any reason whatsoever as well as reserves the right to pre-pone/postpone the above date, split and distribute the work among more than one bidder without assigning any reason. The Bid documents are non-transferable and the cost of bid documents non-refundable under any circumstances. The undersigned shall not be held responsible for delay, loss, damage or non-receipt of request for issue of bid documents or bids sent by post.</w:t>
      </w:r>
    </w:p>
    <w:p>
      <w:pPr>
        <w:pStyle w:val="NoSpacing"/>
        <w:spacing w:lineRule="auto" w:line="276"/>
        <w:ind w:left="-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NIT in window form as published in Newspapers may also be seen in the official websi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ender.mizoram.gov.in</w:t>
      </w:r>
      <w:r>
        <w:rPr>
          <w:rFonts w:cs="Times New Roman" w:ascii="Times New Roman" w:hAnsi="Times New Roman"/>
          <w:sz w:val="24"/>
          <w:szCs w:val="24"/>
        </w:rPr>
        <w:t xml:space="preserve"> . In case of any discrepancy between the documents downloaded  from the website by the prospective bidder and the bidding documents (Hard copy) issued by Power &amp; Electricity Department officials, the latter shall prevail.</w:t>
      </w:r>
    </w:p>
    <w:p>
      <w:pPr>
        <w:pStyle w:val="NoSpacing"/>
        <w:spacing w:lineRule="auto" w:line="276"/>
        <w:ind w:left="-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6030" w:right="27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Spacing"/>
        <w:ind w:left="6030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d/- R. Lalthakima</w:t>
      </w:r>
    </w:p>
    <w:p>
      <w:pPr>
        <w:pStyle w:val="NoSpacing"/>
        <w:ind w:left="603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ing Engineer, P&amp;E</w:t>
      </w:r>
    </w:p>
    <w:p>
      <w:pPr>
        <w:pStyle w:val="NoSpacing"/>
        <w:ind w:left="603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ircle-I, Aizawl,</w:t>
      </w:r>
    </w:p>
    <w:p>
      <w:pPr>
        <w:pStyle w:val="NoSpacing"/>
        <w:ind w:left="603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zoram</w:t>
      </w:r>
    </w:p>
    <w:p>
      <w:pPr>
        <w:pStyle w:val="NoSpacing"/>
        <w:ind w:left="603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Memo No.T-11011/1/2016-SEPC-I/ 20</w:t>
        <w:tab/>
        <w:t xml:space="preserve">               :                    Dated Aizawl,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ovember</w:t>
      </w:r>
      <w:r>
        <w:rPr>
          <w:rFonts w:cs="Times New Roman" w:ascii="Times New Roman" w:hAnsi="Times New Roman"/>
          <w:b/>
          <w:sz w:val="24"/>
          <w:szCs w:val="24"/>
        </w:rPr>
        <w:t>, 2016</w:t>
      </w:r>
    </w:p>
    <w:p>
      <w:pPr>
        <w:pStyle w:val="NoSpacing"/>
        <w:ind w:left="-9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 :-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.S. to Hon’ble Chief Minister Mizoram, Aizawl for favour of information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ssioner &amp; Secretary to the Government of Mizoram, Power &amp; Electricity Department for favour of information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gineer-in-Chief, Power and Electricity Department, New Secretariat Complex, Aizawl : Mizoram for favour of information. This has reference to his letter No.990/1/16-E-in-C(PC)/2 Dt 19.10.2016 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ief Engineer, Distribution, Power and Electricity Department, New Secretariat Complex, Aizawl for favour of information. 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ief Engineers under P&amp;E Department for information and wide Circulation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, I&amp; PR  Department, Mizoram for favour of information and necessary action. He is requested to publish the simplified NIT (Enclosed 3 copies) in two leading local news paper preferably   Vanglaini &amp; The Aizawl Post for two issue only and 1 (one) regional News Paper with intimation to the undersigned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incipal Informatic Officer, Department of ICT. Govt. of Mizoram with a soft copy of the NIT with a request to post in the official website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perintending Engineers under P&amp;E Department for favour of information and wide circulation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xecutive Engineers under P&amp;E Department for information and wide circulation.</w:t>
      </w:r>
    </w:p>
    <w:p>
      <w:pPr>
        <w:pStyle w:val="NoSpacing"/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Notice Board.</w:t>
      </w:r>
    </w:p>
    <w:p>
      <w:pPr>
        <w:pStyle w:val="NoSpacing"/>
        <w:ind w:left="-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ind w:left="-9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87" w:righ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ing Engineer, P&amp;E</w:t>
      </w:r>
    </w:p>
    <w:p>
      <w:pPr>
        <w:pStyle w:val="NoSpacing"/>
        <w:ind w:left="5587" w:righ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ircle-I, Aizawl</w:t>
      </w:r>
    </w:p>
    <w:p>
      <w:pPr>
        <w:pStyle w:val="NoSpacing"/>
        <w:ind w:left="5587" w:righ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zoram.</w:t>
      </w:r>
    </w:p>
    <w:p>
      <w:pPr>
        <w:pStyle w:val="Normal"/>
        <w:ind w:left="-90" w:right="2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70" w:firstLine="2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right="27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Fax No.0389 2321710</w:t>
      </w:r>
    </w:p>
    <w:p>
      <w:pPr>
        <w:pStyle w:val="NoSpacing"/>
        <w:ind w:left="-90" w:right="27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ontact No. 0389 2321710</w:t>
      </w:r>
    </w:p>
    <w:p>
      <w:pPr>
        <w:pStyle w:val="NoSpacing"/>
        <w:ind w:left="-90" w:right="27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ed Aizawl, the 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November,2016</w:t>
      </w:r>
    </w:p>
    <w:p>
      <w:pPr>
        <w:pStyle w:val="NoSpacing"/>
        <w:ind w:left="-90" w:right="27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ind w:left="-90" w:right="270" w:hanging="0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Spacing"/>
        <w:ind w:left="-90" w:right="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INVITING TENDER NO.1 OF 2016-2017</w:t>
      </w:r>
    </w:p>
    <w:p>
      <w:pPr>
        <w:pStyle w:val="NoSpacing"/>
        <w:ind w:left="-90" w:right="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-90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Spacing"/>
        <w:tabs>
          <w:tab w:val="clear" w:pos="720"/>
          <w:tab w:val="left" w:pos="8442" w:leader="none"/>
        </w:tabs>
        <w:spacing w:lineRule="auto" w:line="276"/>
        <w:ind w:left="-9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.T-11011/1/2016-SEPC-I/20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ntending Engineer, Project Circle-I, Power &amp; Electricity Department, Aizawl, Mizoram on behalf of the Governor of Mizoram, invites sealed item rate Tenders in 2 (two) Envelopes system consisting of Technical bid as envelope –I  and  Commercial bid as envelope-II  from approved and eligible firms /Contractors registered with Central/ State /Public Sector Organisation (including joint venture organization) for the work  given below</w:t>
      </w:r>
      <w:r>
        <w:rPr/>
        <w:t>: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1710"/>
        <w:gridCol w:w="904"/>
        <w:gridCol w:w="1076"/>
        <w:gridCol w:w="1350"/>
        <w:gridCol w:w="1350"/>
        <w:gridCol w:w="1260"/>
      </w:tblGrid>
      <w:tr>
        <w:trPr>
          <w:trHeight w:val="5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24" w:leader="none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</w:t>
            </w:r>
          </w:p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ief Description of Wor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timated Amount (R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st of bid Document (R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arnest Money Deposit (R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Tentative date of Completion for the work</w:t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ib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n-Tri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176" w:firstLine="8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i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n-Trib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ovation  and Modernisation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rei Small Hydel 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00kW) Civil works and Electro-Mechanical Equip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2" w:leader="none"/>
                <w:tab w:val="left" w:pos="8442" w:leader="none"/>
              </w:tabs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,55,50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88" w:leader="none"/>
                <w:tab w:val="left" w:pos="8442" w:leader="none"/>
              </w:tabs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442" w:leader="none"/>
              </w:tabs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six) months</w:t>
            </w:r>
          </w:p>
        </w:tc>
      </w:tr>
    </w:tbl>
    <w:p>
      <w:pPr>
        <w:pStyle w:val="NoSpacing"/>
        <w:tabs>
          <w:tab w:val="clear" w:pos="720"/>
          <w:tab w:val="left" w:pos="8442" w:leader="none"/>
        </w:tabs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90"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etail information and bid documents can be had from the Office of the undersigned during Office working hours w.e.f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, 2016 on formal request on payment of bid documents by Cash / Demand Draft in favour of the Superintending Engineer, P&amp;E, Project Circle-I  and will be received upto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6, 12:00hrs. and Technical bid will be opened on the same day at 13:00hrs. in the Office chamber of the undersigned whereas the commercial bid will be opened for only those whose technical bid is found valid/qualified.</w:t>
      </w:r>
    </w:p>
    <w:p>
      <w:pPr>
        <w:pStyle w:val="NoSpacing"/>
        <w:spacing w:lineRule="auto" w:line="276"/>
        <w:ind w:left="-90"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t date of receipt of application for issue of forms is 25.11.2016 upto 16:00hrs. unless the cost of Tender documents is received by the undersigned from the bidder his/her tender will be treated as invalid.</w:t>
      </w:r>
    </w:p>
    <w:p>
      <w:pPr>
        <w:pStyle w:val="NoSpacing"/>
        <w:spacing w:lineRule="auto" w:line="276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pliance of qualifying requirement, etc by the bidders, their bids will be treated as invalid and their corresponding commercial bid will not be opened. </w:t>
      </w:r>
    </w:p>
    <w:p>
      <w:pPr>
        <w:pStyle w:val="NoSpacing"/>
        <w:spacing w:lineRule="auto" w:line="276"/>
        <w:ind w:left="-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 R. LALTHAKIMA 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Superintending Engineer, P&amp;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 xml:space="preserve">         Project Circle-I, Aizawl,</w:t>
      </w:r>
    </w:p>
    <w:p>
      <w:pPr>
        <w:pStyle w:val="NoSpacing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zoram</w:t>
      </w:r>
    </w:p>
    <w:p>
      <w:pPr>
        <w:pStyle w:val="Normal"/>
        <w:ind w:left="-27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9:00Z</dcterms:created>
  <dc:creator>User</dc:creator>
  <dc:description/>
  <cp:keywords/>
  <dc:language>en-US</dc:language>
  <cp:lastModifiedBy>User</cp:lastModifiedBy>
  <cp:lastPrinted>2016-11-02T15:44:00Z</cp:lastPrinted>
  <dcterms:modified xsi:type="dcterms:W3CDTF">2016-11-02T10:25:00Z</dcterms:modified>
  <cp:revision>11</cp:revision>
  <dc:subject/>
  <dc:title/>
</cp:coreProperties>
</file>