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.D.12019/9/2016 - DHME(PR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VERNMENT OF MIZOR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ATE OF HOSPITAL &amp; MEDICAL EDU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Dated Aizawl, the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Nov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 partial modification of this Department tender for Purchase of Hospital Equipment/Instruments for Mizoram Institute of Medical &amp; Educational Research (MIMER), Falkawn, Mizoram issued vide No.A.17014/1/2012-HFW dt. 26/10/2016 list of items and prescribe format is hereby revised and issued fresh list of items to replace and supersede the previous noti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In case of </w:t>
      </w:r>
      <w:r>
        <w:rPr>
          <w:b/>
          <w:i/>
          <w:sz w:val="24"/>
          <w:szCs w:val="24"/>
        </w:rPr>
        <w:t>Dressing Materials and Nursing &amp; Dispensing items, Sample for all items shall be submitted along with quotation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ther terms and conditions shall remain the same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d/- Dr. K. LALBIAKZUALA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ital &amp; Medical Education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zoram : Aizaw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CRIBED FORMAT FOR PURCHASE OF HOSPITAL EQUIPMENTS/INSTRUMENTS FOR MIM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1350"/>
        <w:gridCol w:w="1620"/>
        <w:gridCol w:w="1170"/>
        <w:gridCol w:w="162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n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with Specif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nit Rate in (Rs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nit Rate in Wor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ANATOM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with marble or stainless steel tops 6</w:t>
            </w:r>
            <w:r>
              <w:rPr>
                <w:rFonts w:eastAsia="MS Mincho;ＭＳ 明朝" w:cs="MS Mincho;ＭＳ 明朝"/>
                <w:sz w:val="20"/>
                <w:szCs w:val="20"/>
              </w:rPr>
              <w:t>‟</w:t>
            </w:r>
            <w:r>
              <w:rPr>
                <w:sz w:val="20"/>
                <w:szCs w:val="20"/>
              </w:rPr>
              <w:t xml:space="preserve"> x 2</w:t>
            </w:r>
            <w:r>
              <w:rPr>
                <w:rFonts w:eastAsia="MS Mincho;ＭＳ 明朝" w:cs="MS Mincho;ＭＳ 明朝"/>
                <w:sz w:val="20"/>
                <w:szCs w:val="20"/>
              </w:rPr>
              <w:t>‟</w:t>
            </w:r>
            <w:r>
              <w:rPr>
                <w:sz w:val="20"/>
                <w:szCs w:val="20"/>
              </w:rPr>
              <w:t xml:space="preserve"> x3</w:t>
            </w:r>
            <w:r>
              <w:rPr>
                <w:rFonts w:eastAsia="MS Mincho;ＭＳ 明朝" w:cs="MS Mincho;ＭＳ 明朝"/>
                <w:sz w:val="20"/>
                <w:szCs w:val="20"/>
              </w:rPr>
              <w:t>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s with marble or stainless steel, Half standard si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ll mac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s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 saw for sectioning body and limb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ols, preferably me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knif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ortuary cooler with arrangement to keep at least 8 bodies or suitable alternative arrangemen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tank to hold 10 cadavers, made of concrete with copper li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c tanks for storing soft and dissected pa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y Table (Steel, Ligh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ors including overhead proj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ray Viewing lobb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secting instrumen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t cutting machine for thin body sections (trans and vertical) for gross anatomy sectional stu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copes, Monocul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ction microsco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tomes, rota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tomes, Sledge, large cutt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inet for slides (1000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uba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ffin embedding ba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plates for flattening section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air cover fro drying slides (450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Analytical capacity 200 grms. and Sensitivity 1/10 m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ance Earanger capacity 6 kilos Sensitivity, 1/5 gr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rigera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illed water still menesty type capacity gallon per hou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mond pencil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colour marking pencil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atomy Muse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eletons articula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nes (Dis-articulated) sets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men ja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el Rack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Embalming machines for cadav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for keeping student records, marks, stores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 OF PHYS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time makers, 100/se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ing fork, time marker, 100/se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des, X-blocks, burrette clamps, enamel bowls brass uprights, with coarse and fine adjustments basin, spirit lamps, cooper wire (double cotton covered) Kymograph paper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e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ymographs-Brodie-Starling complete with respiration pump, motor time marker manometer etc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e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ion table Volume recorde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’s bath for internal org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ted Organs. Bath for students complete with liver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Weighing Machine, for small and big animals (for eac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y’s Tambou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s and arterial canula (different sizes) (eac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oking outfit, with fume cup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nishing outfit, for long and short pap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esthesia box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ical instruments for operative procedures, syringes, pulle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e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 HUMAN AND OTHER EXPERIMENT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copes, Oil immer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s eye pie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Demonstration eye pie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 incub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ergen’s Pipettes for E.S.R. on Stand (with space pipett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meter Priestly Smith S/LP.984 B &amp; 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emogiobinometer, Sahil or hellige (with spaces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emocytome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ygmomano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thoscop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thoscopes, Demonstration with Multipleear pie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ygraph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us Pressure apparatu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ometer, Ordin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s analysis apparatus, Haldane’s students typ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Slyko’s apparatus manometri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s analyzer – automatic for CO2, O2, N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uglas bag, complet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al metabolism apparatu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ogograph Mosse’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nical thermomet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s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manaesthesiomet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aratus for passive movemen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e ham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thograp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ycle ergo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factomet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halmoscop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matic ey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akoscop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meters, with char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ur percetion lantern Edridge Gre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dox ro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tons colour whee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ning forks to test hearing 32-10,000 cps (sets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namomet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orhinolaryngoscop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iliser Electri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ment trolle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 watch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ograph, 3 channels, complete with accessori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ograph, single channel, with accessori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ifuge, high speed with technometer etc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orimeter, photo-electri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meter, elect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tor, 9-10c f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gen Cylinder with troll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cylinder with troll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stimul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distillation still, with spare heating el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glass distillation apparatus double st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ge stabiliz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down transform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momete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 sli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BIO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me cupboa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ling Water baths, with lids having 8-12 Ho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e elect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open p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semi mic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mic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 mix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inome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 temperature water b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les tu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ubator electric with thermost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air ov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stirr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 vacc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orime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 Photo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meters 0-2500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meters 0-110 0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k borer 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 wat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 l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atographic cha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distillation plant (metalli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glass distillation appara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cators large si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cators small si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fuge clinical for 12 tu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me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genis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co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 Violet (U.V.) l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ls for small workshop for glass blowing and men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le dispens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rs (autopipettes) different volume r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phoresis apparatus with power supply for Paper PAGE AGARO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photo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ocular research microsco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ss ware as required by standard lab. Like pipettes, beakers and conical flasks, etc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e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PATH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ing machine for cadav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Microto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zing Microtome with a stand for carbondioxide cyli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pl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air (50 degree Celsus) for special stai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 Paraffin embedding bath (Ordinar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 Electric vacuum embedding ba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e elect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lled water sti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bath 57 degree Celsi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tangular water b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fuge machine electric Rotof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imeter Photoelectric Klet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inet for 1000 slid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 s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psy tab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tissue processor, Histokinmettee or similar, complet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ining racks for staining in bul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ughs for staining in bul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lin ja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ter bath electric (Tissue Floata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ance, Chemical with weigh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ance, chemical with weights Microscopes, Monocular, with double nose piece, High power objective 2 eye-pieces, mechanical stage and condens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il immersion lens for abov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ising attachments for microsco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meters, ocul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eye pie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ifying le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pressure instru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meter st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plat elect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y Counter nine keys clay Adam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 stirr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ti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ance for weighing organ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ws, wire for cutting bo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ide boxes for 100 slides for studen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ll for boring gl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w piece with bellows for bending gl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photographic appara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ray viewing bo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Demonstration Eye pie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projection appara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nal puncture needle Adult si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nal puncture needle child si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r Biopsy need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weight analy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 watch reading at 1/5 seco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violet lam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Meter electri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cope, Binacular, researc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Electrophoresic apparatus vert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electrophoresis apparatus, horizon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till elect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2 slide Projecto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head proj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eum jar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wing instruments and colours for photo artis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gical instrument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 room lamp, developing troughs Chemicals etc. for photo art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ware, stains, chemicals reagents etc. for Histological work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e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linical Laboratory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cope high power with oil immersion lens moveable stage and condensor for the routine microscope work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les Sp. Gravity 25 c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 burretes 5 c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meter, with ultra micro blood PH electrodes and Electrical Contrifuge One higher power contrifuge for serological works, one for haematological work and one o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ub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emacytometers with red and white pipett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emoglobinometers, Sahili ty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dimentation apparatus-one wester green and one wintrobol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ringes disposable one set from 10 cc to 2cc 30 of eac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ining jars for slid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inomete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lbuminometers, esbachs &amp; Aufrech</w:t>
            </w:r>
            <w:r>
              <w:rPr>
                <w:rFonts w:eastAsia="MS Mincho;ＭＳ 明朝" w:cs="MS Mincho;ＭＳ 明朝"/>
                <w:sz w:val="20"/>
                <w:szCs w:val="20"/>
              </w:rPr>
              <w:t>‟</w:t>
            </w:r>
            <w:r>
              <w:rPr>
                <w:sz w:val="20"/>
                <w:szCs w:val="20"/>
              </w:rPr>
              <w:t>s ty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ine Glasset (Conica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baths with lids and holes thereon for holding test tubes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ifuge tubes gradua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sible with china lt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sible Gooch with adap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Graduated cylinders for various capaciies ranging from 100 cc to 1000 cc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f e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tes of various sizes, graduated s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e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ent bottle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pping bott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pping bottles 4 oun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s-(1) Sensitive bal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Chemical balance with weight box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 OF MICROB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ubators, electrical (larg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degree Celsi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air sterlis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um inspissa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, Chem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ibond compara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ks flat bottom 50 c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cope oil-immersion moveable stage Abbe, condenser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meter eye pie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meter st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fuge, electrical high po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ted centrifu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lled water pl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lled water plant all gl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immersion lens for students microscop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pping bottles for stains (Plastic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ining trough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erobic apparatu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phorosis complete 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O.D. incub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ner flow t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 Violet (U.V.) Lam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eal Diseases Research Laboratory (V.D.R.L.) sha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un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head Proj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bath (Serological ) 37 degree Celsi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bath (Serological ) 56 degree Celsi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 freeze (-20 degree Celsiu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 Reader, dispensor and was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ocular microsco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lture fac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mometers (Assorted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ware, such as pipettes burettes, beakers, conical flasks, petri dishes of different sizes, reagent bottles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e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Material for preparation of me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PH Determination appara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ent bottles with stopper 2000 c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c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c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c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c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c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tubers hard glass150 mm x 18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 100 mm x 12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 75 mm x 12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 OF PHARMAC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tarling</w:t>
            </w:r>
            <w:r>
              <w:rPr>
                <w:rFonts w:eastAsia="MS Mincho;ＭＳ 明朝" w:cs="MS Mincho;ＭＳ 明朝"/>
                <w:sz w:val="20"/>
                <w:szCs w:val="20"/>
              </w:rPr>
              <w:t>‟</w:t>
            </w:r>
            <w:r>
              <w:rPr>
                <w:sz w:val="20"/>
                <w:szCs w:val="20"/>
              </w:rPr>
              <w:t>s long extension kymographs with time mark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deal Respiration Pump (500 cc. CAP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rodi</w:t>
            </w:r>
            <w:r>
              <w:rPr>
                <w:rFonts w:eastAsia="MS Mincho;ＭＳ 明朝" w:cs="MS Mincho;ＭＳ 明朝"/>
                <w:sz w:val="20"/>
                <w:szCs w:val="20"/>
              </w:rPr>
              <w:t>‟</w:t>
            </w:r>
            <w:r>
              <w:rPr>
                <w:sz w:val="20"/>
                <w:szCs w:val="20"/>
              </w:rPr>
              <w:t>s operation tab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uba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rigera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mbly perfusion apparatus for mammalian hea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power tab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mbly for mammalian clas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electric recording dru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Stromh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fu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imete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ulas (different types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utery machine, electric Blendson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nishing Tray with foot le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Unit isolated organ bath palmer F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gesio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ing Burners Palmer A-291 and A-2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heal Canula Metal Palmer E.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ons Drop Recorder – Palmer B-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Inchleys Drop Recorder-Palmer B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weighing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Machine for small animals like rats and gunea pi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achine for big animals like do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ction instru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e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ion syringes (The experimental physiology laboratory can be used if available for the studen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Kymograph (students) Electric independent uni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Electric Motor ¼ with split pulle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hafting steel rod ¾” diameter and 18” l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tandard Shafting and fitt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ulle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ffs coupling for joining 2 pieces of the above mentioned shafting steel r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 Not required in case of independent unit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-block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ok grip rod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 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aratus for isolated rabbit intestine etc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quets graphic chrono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g Boards Palmer c. 1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Jackson</w:t>
            </w:r>
            <w:r>
              <w:rPr>
                <w:rFonts w:eastAsia="MS Mincho;ＭＳ 明朝" w:cs="MS Mincho;ＭＳ 明朝"/>
                <w:sz w:val="20"/>
                <w:szCs w:val="20"/>
              </w:rPr>
              <w:t>‟</w:t>
            </w:r>
            <w:r>
              <w:rPr>
                <w:sz w:val="20"/>
                <w:szCs w:val="20"/>
              </w:rPr>
              <w:t xml:space="preserve">s Enterograp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ir Aesthesiometer-Palmer W.2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 Extension for paper palmer A-1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Balance Tripple Be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ometers mercury Palmer C-2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nome Palmer B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ometer Kidn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Oncometer Hear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per Trays (10”x8”x1”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meter (upto 110 degree Celsiu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illation apparatu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copes ordin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orking tables with racks each table 36</w:t>
            </w:r>
            <w:r>
              <w:rPr>
                <w:rFonts w:eastAsia="MS Mincho;ＭＳ 明朝" w:cs="MS Mincho;ＭＳ 明朝"/>
                <w:sz w:val="20"/>
                <w:szCs w:val="20"/>
              </w:rPr>
              <w:t>‟</w:t>
            </w:r>
            <w:r>
              <w:rPr>
                <w:sz w:val="20"/>
                <w:szCs w:val="20"/>
              </w:rPr>
              <w:t xml:space="preserve"> l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hemical Balance-ordinary Apothecary</w:t>
            </w:r>
            <w:r>
              <w:rPr>
                <w:rFonts w:eastAsia="MS Mincho;ＭＳ 明朝" w:cs="MS Mincho;ＭＳ 明朝"/>
                <w:sz w:val="20"/>
                <w:szCs w:val="20"/>
              </w:rPr>
              <w:t>‟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Balance-Sensi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thysmograph assor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ograph Palmer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Recorder Palmer C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bours mareys Palmer C.5 &amp; C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anus Set Palmer H2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 Watches Jacqu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gen Cylinders with Trolleys 20 cu.f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-di-oxide cyli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lamps-Philli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trolley with 12 ca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scellaneou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lectrodes, Ordinary and non polarisable, insulated wires, time markers, electric signals, Mercury manometer, perfusion apparatus, myograph lever, small pulley</w:t>
            </w:r>
            <w:r>
              <w:rPr>
                <w:rFonts w:eastAsia="MS Mincho;ＭＳ 明朝" w:cs="MS Mincho;ＭＳ 明朝"/>
                <w:sz w:val="20"/>
                <w:szCs w:val="20"/>
              </w:rPr>
              <w:t>‟</w:t>
            </w:r>
            <w:r>
              <w:rPr>
                <w:sz w:val="20"/>
                <w:szCs w:val="20"/>
              </w:rPr>
              <w:t xml:space="preserve">s upright stands and chemicals etc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e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 Pharmacy Laboratory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ensing Balance with metric system weigh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 Ti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sitory moul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lain dish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ibles with to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estle and Mort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Spatu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Spatu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 glass all siz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bath, me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cals, drugs, glass rods, funnels and filt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e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 SPECIAL CHEMICALS AND PHARMACOLOGICAL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ulator Electronic Arthus Tho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Semi micro Analytical Pan Mottl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cardiogra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ophotometer Model Du-Backman (UV Visible rang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and Rectal Thermometer Bar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histamine Chamber with mano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 photo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clo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bath 4 hole electrically he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 jars Assor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 dishes assor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um drugs specimen ja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glass distillation apparatus cap.2 litr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fuge Electric internation R.P.M. 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cope students type with mechanical stage and oil immer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cope lam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stirrer B.T.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lave elect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ng Blender M.S.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air oven size 14”x14”x14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ubator Electric Size 14”x14”x14”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um &amp; Pressure Pump Cen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s Sterilliser Electric size 12” x 8”x6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P. Apparatu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lled water still Manesty Electrical Cap. 2 gallon per ho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thescop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controlled water bath 37 0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or H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Hot Pl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eionizer-two of capacity 20 litres per hour and 6 litres per hour (mixed bed type) connected in se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graphs with Transducers and other relevant accessories (may substitute kymograph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tex mix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ophoto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od Assemb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-Convulsio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ook</w:t>
            </w:r>
            <w:r>
              <w:rPr>
                <w:rFonts w:eastAsia="MS Mincho;ＭＳ 明朝" w:cs="MS Mincho;ＭＳ 明朝"/>
                <w:sz w:val="20"/>
                <w:szCs w:val="20"/>
              </w:rPr>
              <w:t>‟</w:t>
            </w:r>
            <w:r>
              <w:rPr>
                <w:sz w:val="20"/>
                <w:szCs w:val="20"/>
              </w:rPr>
              <w:t>s Pole Climbing Appara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bolic Cagges (Dieuretic Stud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pH 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 Disintegration Machine Glass tubing (length of 6 ft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ss rods-assorted sizes of 6 ft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 mortar &amp; pest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ity of 500 and 200 c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k borer set of 1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der for platinum wireloop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et spring (disposabl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 for microscop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ifying glass with metal handl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mincing mac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mortem instruments sets complet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ction pump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ering apparatus sietz filter and Millipore filt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sica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um Desica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on plastic for postmorte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on rubber for postmortem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Lyophiliz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Thermal Cycl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U.V. Transilluminator with photograph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Colony count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Cold room + 4 degree Celsiu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BACTEC syste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Phase contrast Microscop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Vortex mix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Electronic Balan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Microfu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Ultra centrifu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Flourescent Microscop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FORENSIC MEDIC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ing machine, dial type hu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pment for reporting heigh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ance chemic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ance, single pair for weighing foetu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ighing machine for Weighing dead bodies Weighing machine for organ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ding metal scale to measure upto 7 ft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el tape rol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nier calipe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psy tabl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ker autopsy saw, with accessori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cksaw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section sets, consisting of cartilage knife bone cutting forceps scissors, straight and curved Enterotome Scaples, knives with spare blades, probe metal scale graduated in cms. Etc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b. Shears, right and lef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cerotome with attachment for illumination (Battery operated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R camera with accessori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scope student typ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scope Binocular, researc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watc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’ray view box one in fou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w Box Two in on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P. Apparatu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hropometric se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c tissue processing machin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tome with knif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plat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Mod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ther Strop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fin Bath Embedd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ide Warming Tabl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ne Carbarand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ter bath (Tissue Flowing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ilation plan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in knif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ack Hold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al Spectromet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al PH met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 Auto slide project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ss cutting Penci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 Set heat Seal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troscope Lens with adjustable sli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rigerat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 Storage for keeping dead bodies 6 cha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ep freezer for keeping tissues </w:t>
            </w:r>
            <w:r>
              <w:rPr/>
              <w:t>4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 Camera, Television and Video Cassette Record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ment Cabinet 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 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ng cabinet with fold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ng cabinet for Almir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COMMUNITY MEDIC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rator, Nessl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ometer, Fot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raction Apoparatus, fat, complet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er, Pasteur chamberland, complete se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er, berke f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ometres, Spiri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ometres, mil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ometers, wet and dry BULB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ubator, electri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eum ja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ired Models, charts, diagrams etc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e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ired Balance Analytical 200 g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ance for weighing food stuff Capacity 2 Kg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ifuge clinic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ighing machine adul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ters Baby weighing machin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penders Callipers (for skinfold thickness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ight measuring st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ua gu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rigerator 9 cu.ft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e Lined Refrigerator (I.L.R.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secting microscop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scope oil immers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F., V.C.R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ill for distilled wat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clav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ilizers, electri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 Head Project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od Ba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e Rec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gerated Centrifuge (Thermo Fish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crit Centrifu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Lab. Centrifu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ed Blood Typ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moglabino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actiometer or Urino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Container and Weighing de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B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 View Bo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weighing sc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r Cou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Rea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Plate Was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for Centrifu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let Agit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nar Air Fl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ep Freezer -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ep Freezer -4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ep Freezer -8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Bag Tubing seal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Bag Tubing sealer Port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Bag Tubing Strip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le Destroy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 to Tube Conn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Bag Transportation Carri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P Instru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Refriger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Bank Refriger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Washer (Automat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Unit 600 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Unit 60 mA (Portabl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 Unit 100 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sound Machine (Colo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Protective Equipment (Lead, Coats, Lead Glove, etc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Bedded I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U B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Ventil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gen Pl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tion Pl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bo Oxygen Cyli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 Tr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s 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on Theatre (3 nos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esthesia works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T T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T Lig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tion Mac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thermy Mac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 for 3 O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sh Ca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S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l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inless Steel Dru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Ra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ua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tion mac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brill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usion pu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gen Concentr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uliz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essing trolle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CharacterStyle3"/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CharacterStyle3"/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QUIREMENTS FOR SURGERY DEPART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monic Scalp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T Table (COGNATE SS-120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T light (INOR (Mac-Flav)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CharacterStyle3"/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quirements for Administrative Off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avy Duty Photocopy mac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CD Projector with Screens (for classroom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CharacterStyle3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quirement for Medicine Depart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i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ction Mac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xygen Concentr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ebuliz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CharacterStyle3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quirement for Anaesthesia Depart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esthesia Works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Multiparameter Patient Monit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ction Mac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mbo O2 Cyli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ryngosco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in's Circu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entil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friger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ash Trolley, Dressing Trolley &amp; Common Equip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T Table (COGNATE SS-120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CharacterStyle3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quirements of ENT Depart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Bullseye Lamp with Head mirr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ar specu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sal specu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ngue depress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18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sal packing force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robe with ring currett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ryngeal mirr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st- rhinoscopy mirr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ocar with canu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chs septal/walshams force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ocodile force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ng artery forceps straight/cur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onsilletomy 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unch biopsy forcep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Quincy force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atherm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CharacterStyle3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quirements for Department of Paediat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ndotracheal tube 0.1 to 0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mbu bag (New born to chil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fusion pu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ebuliz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rtable Xr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hototherapy Port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CharacterStyle3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quirements for Labora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friger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sulated carrier box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entrifu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ter B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h Viewing Bo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lood Agit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emoglobino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CharacterStyle3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quirements for Department of Ophthalm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-Scan Bio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toref-Kerato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lit La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perating Microsco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IL 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sion Dr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taract 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peration Table Motoriz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rgeon's Chair Motoriz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igh Speed Autocl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t field Bipolar caute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onomed B-Scan Biome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rect ophthalmosco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direct ophthalmosco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acyocystectomy 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nctum dilator (diff. siz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neulation s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uscle hoo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CharacterStyle3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quirements for Kitch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iped gas line &amp; cylind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od trolle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friger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ble top coun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eighing mac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essels, Plates &amp; other acc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CharacterStyle3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quirements for Casualty Depart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olleys &amp; Common Instru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ulti Parameter Patient Moni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ction Mac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Lryngoscop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entil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ash Ca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CharacterStyle3"/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quirements for Radi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gital X-Ray for 600 mA X-Ray Machine or 500 mA X-Ray Mac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ESSING MATERIALS (For Rate Contrac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on Wool absorbent 500g (per rol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ze cloth 18m x 90cm (per tha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esive Plaster 2.5 cm (per spoo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esive Plaster 5 cm (per spoo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esive Plaster 7.5 cm (per spoo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esive Plaster 10 cm (per spoo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age Rolled 5 cm (per pk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age Rolled 7.5 cm (per pk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age Rolled 10 cm (per pk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age Rolled 15 cm (per pk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er of Paris 5 cm (per rol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er of Paris 7.5 cm (per rol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er of Paris 10 cm (per rol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er of Paris 15 cm (per rol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pe bandage 10 cm (per rol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pe bandage 15 cm (per rol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able Syringe with needle     2 ml (per n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l (per n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l (per n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l (per n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ves Powder (per K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 Powder (per K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ber Gloves I.S.I. (Sterile)        6" (per pai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½" (per pai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" (per pai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½" (per pai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ber Gloves I.S.I. Non-Ster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xamination Gloves)                   Small  (per pai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(per pai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(per pai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RSING &amp; DISPENSING APPLIANCES (For Rate Contrac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inal male SS Seamles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inal female SS Seaml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dney tray S.S.         Size: 20 cm. x 8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cm x 10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cm x 12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 tray S.S. with cover size</w:t>
              <w:br/>
              <w:t>a)  30 cm. x 25 cm.(12”x 10”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 27.5 cm. x 22.5 cm.(11” x 7”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 25 cm. x 20 cm.(10 x 8”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heter tray with cover  S.S. Size</w:t>
              <w:br/>
              <w:t>a)   40.5 cm x 8.5 cm x 7.5 cm(16” x 4” x 3”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  20 x 7.5 x 5 cm.( 8” x 3” x 2”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n S.S. Size:     30 c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c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c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cm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wl S.S. Size:      10 c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c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c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c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ttoon with hinged cover S.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ket S.S. with cover   -    27 c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c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tray with compartmen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che can complete set S.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stbin plastic</w:t>
              <w:br/>
              <w:t>1)      PVC Contai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      Dust Bin (80 lt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      Dust Bin (20 ltr) with foot padd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      Dust Bin (10 ltr) with foot padd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 Pan Slipper shape (stainless steel)</w:t>
              <w:br/>
              <w:t xml:space="preserve">                                                  Male with L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 Pan Slipper shape (stainless steel)</w:t>
              <w:br/>
              <w:t xml:space="preserve">                                           Female with L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u Ba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ly’s Douche Pa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PENSING APPLIANCES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 water ba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ic sheeting 135 cm. wide per 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ushion/Air ring with valve size :  35 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c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c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cus suc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 bag with ca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ugated rubber sheet 15 x 30 cm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ber Catheter                                  No.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les Tube :                              Size :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: 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: 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ction Catheter :                               No. 6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sal Oxygen Catheter </w:t>
              <w:br/>
              <w:t xml:space="preserve">                                  Size :  8 / 10 / 12 /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ey's Catheter  :                            No. 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ant Feeding Tube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son Inhaler with cork and glas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alp Vein Set No.2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alp Vein Set No.2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lp Vein Set No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V. canulla with injection port, sterilized by ETO, ready for use.</w:t>
              <w:br/>
              <w:t xml:space="preserve">                     Size: 18G, 20G, 22G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V. Canulla without injection port, sterilized by ETO, ready for use.                     Size : 24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il Brush Boilabl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l Thermo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y Weighing Machine. 10 kg x 50 gm (Non-Electroni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al Weighing Machine : </w:t>
              <w:br/>
              <w:t xml:space="preserve">                                         130 kg x 0.5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Weighing Machine with height measuremen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Pressure Apparatus ISI Mercurial 300 m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Pressure Apparatus Mobile Model I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ss Tube Graduated for BP Apparatu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thoscope Diaphragm + b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b for Blood Pressure with control valv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Aid Box large size complete 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sol Disinfector/Fogging mac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ine Ba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ygen Mask - Adu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ygen Mask - Childr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fin wax Gau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CharacterStyle3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rStyle w:val="CharacterStyle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3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CharacterStyle1">
    <w:name w:val="Character Style 1"/>
    <w:qFormat/>
    <w:rPr>
      <w:color w:val="25253D"/>
      <w:sz w:val="18"/>
      <w:szCs w:val="18"/>
    </w:rPr>
  </w:style>
  <w:style w:type="character" w:styleId="CharacterStyle2">
    <w:name w:val="Character Style 2"/>
    <w:qFormat/>
    <w:rPr>
      <w:rFonts w:ascii="Garamond" w:hAnsi="Garamond" w:cs="Garamond"/>
      <w:sz w:val="18"/>
      <w:szCs w:val="18"/>
    </w:rPr>
  </w:style>
  <w:style w:type="character" w:styleId="CharacterStyle3">
    <w:name w:val="Character Style 3"/>
    <w:qFormat/>
    <w:rPr>
      <w:color w:val="000000"/>
      <w:sz w:val="18"/>
      <w:szCs w:val="18"/>
    </w:rPr>
  </w:style>
  <w:style w:type="character" w:styleId="CharacterStyle4">
    <w:name w:val="Character Style 4"/>
    <w:qFormat/>
    <w:rPr>
      <w:color w:val="262027"/>
      <w:sz w:val="18"/>
      <w:szCs w:val="18"/>
    </w:rPr>
  </w:style>
  <w:style w:type="character" w:styleId="HeaderChar">
    <w:name w:val="Header Char"/>
    <w:basedOn w:val="DefaultParagraphFont"/>
    <w:qFormat/>
    <w:rPr>
      <w:sz w:val="23"/>
      <w:szCs w:val="22"/>
    </w:rPr>
  </w:style>
  <w:style w:type="character" w:styleId="FooterChar">
    <w:name w:val="Footer Char"/>
    <w:basedOn w:val="DefaultParagraphFont"/>
    <w:qFormat/>
    <w:rPr>
      <w:sz w:val="23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hanging="0"/>
    </w:pPr>
    <w:rPr>
      <w:rFonts w:ascii="Times New Roman" w:hAnsi="Times New Roman" w:eastAsia="Times New Roman" w:cs="Times New Roman"/>
      <w:color w:val="25253D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Garamond" w:hAnsi="Garamond" w:eastAsia="Times New Roman" w:cs="Garamond"/>
      <w:color w:val="auto"/>
      <w:sz w:val="18"/>
      <w:szCs w:val="18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72" w:hanging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36" w:hanging="0"/>
    </w:pPr>
    <w:rPr>
      <w:rFonts w:ascii="Times New Roman" w:hAnsi="Times New Roman" w:eastAsia="Times New Roman" w:cs="Times New Roman"/>
      <w:color w:val="262027"/>
      <w:sz w:val="18"/>
      <w:szCs w:val="18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6:00Z</dcterms:created>
  <dc:creator>CH</dc:creator>
  <dc:description/>
  <cp:keywords/>
  <dc:language>en-US</dc:language>
  <cp:lastModifiedBy>health</cp:lastModifiedBy>
  <cp:lastPrinted>2016-11-10T12:27:00Z</cp:lastPrinted>
  <dcterms:modified xsi:type="dcterms:W3CDTF">2016-11-10T07:44:00Z</dcterms:modified>
  <cp:revision>9</cp:revision>
  <dc:subject/>
  <dc:title/>
</cp:coreProperties>
</file>